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eastAsia="zh-CN"/>
        </w:rPr>
        <w:t>2016—2017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年度“一师一优课、一课一名师”活动鄂尔多斯市“优课”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tbl>
      <w:tblPr>
        <w:tblW w:w="15483" w:type="dxa"/>
        <w:jc w:val="center"/>
        <w:tblInd w:w="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1653"/>
        <w:gridCol w:w="2351"/>
        <w:gridCol w:w="2016"/>
        <w:gridCol w:w="4243"/>
        <w:gridCol w:w="1470"/>
        <w:gridCol w:w="3750"/>
      </w:tblGrid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节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国防建设与外交成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课二　历史纪实大家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─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中国的外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运动技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小足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内侧踢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纳林陶亥镇新庙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2 What didyou do last weekend?--Section A 1a—2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图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学戏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旦净丑荟精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海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三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妈妈在一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震脚架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洪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与预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基本动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线的作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利东方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八音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苏珊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利东方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示文稿的播放与发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幻灯片设置超链接和动作链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著导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海底两万里》：科学与幻想之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旭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利东方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泉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三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郊外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郊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二小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与不等式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9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不等式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不等式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身体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跑与游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接力跑与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二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世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一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我们崇尚公平和正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课　我们崇尚公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社会公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8 Accidents--Unit 2 I was trying to pick it up when it bite me agai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中华民族的抗日战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难忘九一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婉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电子报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富电子报刊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利东方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司马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章　内能的利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能量的转化和守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丑小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雕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比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（通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认识和加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减混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圈中生命的延续和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的生殖和发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的生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圈中的绿色植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章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植物与生物圈中碳－氧平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植物的呼吸作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永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五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夜莺的歌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翁亭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利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语故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章　平行四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8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四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8.1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四边形的性质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四边形的对边相等、对角相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仁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9 Animals in danger--Unit 2 The government is working hard to save the pand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鸿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光现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章复习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巴拉贡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一株紫丁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晓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操类运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操类运动的基本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尔敦高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章　整式的乘法与因式分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4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式的乘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4.1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幂的乘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庭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6 Problems--Unit 1 If I start after dinner, I’ll finish it before I go to be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0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学会看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三实验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8 Accidents--Unit 1 While the lights were changing to red,a car suddenly appeare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题和立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二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之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的组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九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与不等式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9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不等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.2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不等式及其解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一元一次不等式（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燕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文两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承天寺夜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2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想别人没想到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统一国家的建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王扫六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小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章　东半球其他的地区和国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撒哈拉以南非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诗两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选择的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学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月如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初中生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美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章　电与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电生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兆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利东方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 Shopping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瑞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呼吉尔特中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章　分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5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式的运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5.2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式的加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式的加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金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三章　旋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3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对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应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旋转的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五线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北京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山之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☆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舞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五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篮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球急停急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勒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-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棉花姑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碧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1 Population--Unit 1 It's the biggest city in Chin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4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秋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7 Feelings and impressions--Unit 1 That smells delicious!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慧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章　电压　电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电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占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威尼斯的小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彩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How many?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布连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无限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、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杰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富饶的西沙群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耳字壕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读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电子计算机与多媒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2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跑进家来的松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少年闰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匆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古诗两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新市徐公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瑞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湾第九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统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形统计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章　内能的利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章复习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虎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千年梦圆在今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体的运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夜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小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湾第九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2 Public holidays--Unit 3 Language in us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清时期：统一多民族国家的巩固与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朝前期的文学艺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业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读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精彩的马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晓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札萨克镇新街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统一多民族国家的巩固和社会的危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明朝君权的加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入社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肩负使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身于精神文明建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灿烂的文明之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文两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陋室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凯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和液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固体放到水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篮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进间、体前变向换手运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定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蒙古族学校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体的结构层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是生命活动的基本单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习使用显微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俊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社会主义国家的改革与演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苏联的改革与解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w can I get there?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六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比例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6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比例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前引言及反比例函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二中学</w:t>
            </w:r>
          </w:p>
        </w:tc>
      </w:tr>
      <w:tr>
        <w:trPr>
          <w:trHeight w:val="7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九章　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9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.2.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函数与方程、不等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函数与一元一次方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4 Home alone--Unit 3 Language in us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漂亮的瓶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乌兰木伦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3 Heroes--Unit 3 Language in us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My school calendar--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乌兰木伦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科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年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一样的新年习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绍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四章　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4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和圆、直线和圆的位置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4.2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和圆的位置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和圆的位置关系及其判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一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Drink--Story Ti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起始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越代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近父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劳动最光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理发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乌兰木伦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洲风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☆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尔加船夫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2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渔夫的故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爱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察物体（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儿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又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记金华的双龙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古诗词三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忆江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加法和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分母分数加、减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金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Work quickly!--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盘古开天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俊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快乐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我是小小音乐家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基础知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运动员在奥林匹克运动会取得的辉煌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小数乘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广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俊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角的度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的分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加法和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分母分数加、减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 What would you like?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触摸春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关心你，爱护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伸出爱的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二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Whose dog is it?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丽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☆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一摆，想一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农家孩子的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老爷爷赶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公鸡和小鸭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去年的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6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和我们一样享受春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玉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山乡牧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　牧童短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数的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十数加一位数及相应的减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志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子的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8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我的舞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追根寻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吃穿住话古今（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0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之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-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窗前的气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二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个太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（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自选商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练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吉日嘎朗图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运动技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小足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内侧运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数的初步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简单计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颖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的特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-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领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一面五星红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婵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快乐的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是草原小牧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克和千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和千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吉日嘎朗图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北京亮起来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美丽的大自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出来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动手做做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操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技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滚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祥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Let's eat !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矫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 Hello!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小的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光现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光的折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东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0 A holiday journey--Unit 1 What did you do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闳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 How tall are you?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上湾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测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、分米的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润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湾第九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生物圈中的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人体的营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消化和吸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与整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线统计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式折线统计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月、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计时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上湾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章　东半球其他的国家和地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中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腾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章　透镜及其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透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札萨克镇新街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北京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野放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☆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支山歌过横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昭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分数（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叶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上湾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圈中的绿色植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子植物的一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株的生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学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四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九章　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9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.2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函数的概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：自制小相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少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赛乌素绿苑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小足球游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绳颠球与传球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音巴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札萨克镇台格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札萨克镇新街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4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麦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爱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札萨克镇新街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音乐中的故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报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纳林陶亥镇新庙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师友结伴同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课　老师伴我成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沟通　健康成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汽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叙的线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文章图文并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文档中画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润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上湾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总复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铁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月、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月、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五十六朵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勇敢的鄂伦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中国的自然资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水资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操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技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生动作（象行、兔跳）与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格尔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cycle Mike's happy day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瑞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二章　二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函数的图象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2.1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=ax²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图象和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香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二次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一元二次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1.2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方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开平方法解方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七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7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似图形概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向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石与矿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常见岩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布连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章　极地地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园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意义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意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利东方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五十六朵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族舞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0 On the radio--Unit 1 I hope that you can join us one day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连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章　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三角形有关的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1.2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的外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海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五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、学校和社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我生活的社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二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-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要下雨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生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二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倍的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的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耀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和血液循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和血液循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呼吉尔特中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教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经典美术作品巡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具特色的欧洲美术作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德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翻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法应用简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析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解析法概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翠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巧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之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的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玉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供三年级起始用（龚亚夫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My Favourite Season--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丽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令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军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万正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惜小生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布连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生活增添情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章　浮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物体的浮沉条件及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4 Life in the future--Unit 1 Everyone will study at hom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七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数是一位数的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展旦召苏木中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Module 5 My school day--Unit 1 I love history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操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基本体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仿操第一～四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数星星的孩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蓉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三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恐龙的灭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学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行跳高：跨越式跳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万以内数的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百、整千数加减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札萨克镇台格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体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跃前滚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业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0 Australia--Unit 1 I have some photos that I took in Australia last yea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欢腾的节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那达慕之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分校罕台润泽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诗音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画展览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札萨克镇新街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混合运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和复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嘎鲁图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定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法运算定律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章　西半球的国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美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乌审召镇查汗淖尔学校</w:t>
            </w:r>
          </w:p>
        </w:tc>
      </w:tr>
      <w:tr>
        <w:trPr>
          <w:trHeight w:val="5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的加法（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（连续两问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湾第九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音乐中的故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卢沟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色彩表达情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身边的线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札萨克镇台格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角色与责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我是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比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彦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色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太阳是大家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上湾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1 Photos--Unit 2 The photo which we liked best was taken by ZhaoMi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、物质的构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辨别物质的元素组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智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3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愚公移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书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美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学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国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在一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想和你们一起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章　分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5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式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5.3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式方程的解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式方程的解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柠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路和行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马路不是游戏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九章　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9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.2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函数的图象与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桂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咕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万正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古诗词三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时田园杂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沁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乌兰木伦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物态变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升华和凝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心天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下得有多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章　二元一次方程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8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二元一次方程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8.2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减消元法解二元一次方程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适当方法解二元一次方程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过健康、安全的生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课　学会拒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边的诱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学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淑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加油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发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顾　拓展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红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和面积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鸿波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运动技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身体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.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快速跑及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红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★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的莫比乌斯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色的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苏布尔嘎镇中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韵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充气雨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带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的世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位数乘两位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算乘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快乐的游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大头娃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蕤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意义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小公倍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小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ort play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晓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大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睁大发现的眼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若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美丽的大自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与小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万以内数的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数的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若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彩的世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美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内乘法（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乘法口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雨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加油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词句运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锦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中的动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联欢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蕤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拓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三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大人一起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类运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足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足球活动能力的练习与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利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发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积月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音乐中的动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谁唱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鸿波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cycle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再见了，亲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、学校和社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我爱我的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龙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草船借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的加法和减法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劳动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科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项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剪刻纸（自由纹样、团花、角花、花边、彩练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布其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进行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耳其进行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靖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进行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手之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运动技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操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技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肩肘倒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与生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沃的土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　习作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丽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生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真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你棒我也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凤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混合运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运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呼吉尔特中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壁虎借尾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呼吉尔特中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 There is a big bed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月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意义和加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大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和百分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9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分数的应用（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谁说没有规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利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的退位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几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六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知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段落的格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准格尔旗羊市塔希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8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小桥流水人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沙圪堵镇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8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将心比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★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秀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沙圪堵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海拾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卡门》序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弦乐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凤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一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My Family--Lesson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（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比一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青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敖勒召其海军希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多位数乘一位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算乘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在一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家一起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春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吉日嘎朗图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　习作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金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实验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供三年级起始用（龚亚夫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At the zoo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最后一头战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耳字壕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1 Body language--Unit 1 They touch noses!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贞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Then and now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翠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札萨克镇新街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笔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俊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猴子下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札萨克镇新街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花钱的学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做个聪明的消费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万正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上湾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漂亮的小钟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琦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玻璃圪旦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广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次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When is Easter?--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美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一年级起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7--Unit 1 Let's play football!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瑞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加法和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加减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桂林山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位数乘两位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算乘法（不进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双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克和千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丽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的基本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分支结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五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中的动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哨与小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万正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借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与复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与方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巧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电脑住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乌审召镇查汗淖尔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单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线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三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寓言两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9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姑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三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衫的设计制作（吉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子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八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An old man tried to move the mountains.--Section A 3a—3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吉木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五线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音韵（四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达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吆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雨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利东方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 Ways to go to school--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素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Module 4 Healthy food--Unit 2 Is your food and drink healthy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二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大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怕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三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只有一个地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云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类运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篮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球技术与教学比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碱柜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学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小说天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章　平行四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8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四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8.1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四边形的性质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四边形的对角线互相平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海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认识新自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课　珍爱生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因独特而绚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二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我们的朋友遍天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课　网络交往新空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健康的网络交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清时期：统一多民族国家的巩固与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朝的灭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彩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根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6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根式的加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根式的加减运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的酸、碱、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8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的酸和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的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近似数（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巧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六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五线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屏之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亮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仁巴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Happy birthday!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小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生物圈中的其他生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细菌和真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真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彩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0 Australia--Unit 2 The game that they like most is Australian footbal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十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九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与视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9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前引言及投影相关概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日贡其其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做知法守法用法的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课　感受法律的尊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近法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瑞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处理图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裁与拼接图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抠取图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力吉生布尔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落花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生物圈中的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人体内物质的运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流动的组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静夜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类色与邻近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艳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7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四章　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4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和圆、直线和圆的位置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4.2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和圆的位置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线的概念、切线的判定和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体育与健康理论知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坚持一小时体育锻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满都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复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狱中联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五线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故事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敖特根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古诗两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喜爱的一个戏剧人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云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章　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1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边形及其内角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边形的内角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6 A famous story--Unit 2 The white rabbit was looking at its wat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0 My future life--Unit 2 I wish you success for the futur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慧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角的度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段、直线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、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秀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玻璃圪旦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章　运动和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摩擦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和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暗盒里的电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建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最大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红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方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实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6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数的运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北京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家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家在日喀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慧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与制作网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网站的主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制作主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海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西门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成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大路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音乐中的故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产儿童团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无定河镇河南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复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加油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发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北方地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世界最大的黄土堆积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─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高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瑞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邮票齿孔的故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读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特别的作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札萨克镇新街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意义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意义和读写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读法和写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艳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２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as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初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补间动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制作多图层动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孟子》两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道多助，失道寡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五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小数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数是整数的小数除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Module 8 Choosing presents--Unit 1 I always like birthday parti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　五十六朵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花儿开心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继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巧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7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园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图孟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2 Experiences--Unit 2 They have seen the Pyramid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中贾俊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十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称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先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定律与简便计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便计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瑞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语文园地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 In a nature park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古诗两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月九日忆山东兄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二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中的数学问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乐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　习作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沙圪堵镇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钓鱼的启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身体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跳跃与游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7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定跳远练习与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新民主主义革命的兴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五四爱国运动和中国共产党的成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新民主主义革命的兴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红军不怕远征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让诚信伴随着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诚信是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爱生活，热爱写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东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球的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布连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绿色畅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拉手，地球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布连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3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刷子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三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舞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8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父亲的菜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海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生物圈中的其他生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章　细菌和真菌在生物圈中的作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人类对细菌和真菌的利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何形体的联想（辽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孔子拜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少儿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想象真奇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爱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电子小报和刊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排电子小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制作报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达日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二章　二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习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中王晓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十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 My clothes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素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的运动（三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章　西半球的国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巴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伟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生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在成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我们长大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都日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蒙古族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8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路旁的橡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辰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可爱的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振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红庆河镇纳林希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对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俊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美丽的小兴安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eful express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思维做体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展旦召苏木中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动的线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展旦召苏木中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认识和加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My home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小足球游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运球练习与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数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数的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存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耳字壕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基础知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健康饮食益处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通信与生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从看电视说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三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初步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小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内乘法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法的初步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乐园里的数学问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. 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乘法口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春天来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小雨沙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：奇思妙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爱我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我自己来整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晓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内乘法（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乘法口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咏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画杨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月、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和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单电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广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鸿波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我为你骄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单位的换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0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妈妈的账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Dinner's ready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规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吉日嘎朗图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式统计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亭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三位数乘两位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、数量和总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影视音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Do you like pears?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图形的运动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移旋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乌审召镇查汗淖尔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掌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信息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和信息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井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三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汉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藏语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汉语》五年级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幅名扬中外的画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合朱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蒙古族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学习：难忘小学生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利东方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周围的空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中有什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学生浪费现象调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的内角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察与测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一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 Playtime--Story Ti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彩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爱迪生救妈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海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趣的生肖邮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美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6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比例（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秀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大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俊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认识和加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白泥井镇敖包梁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晓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 My day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词背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芙蓉楼送辛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两个铁球同时着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有趣的声音世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大鼓和小鼓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的三边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内乘法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乘法口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保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和田的维吾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手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铁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Look at me!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4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果园机器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准格尔旗羊市塔希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7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文诗两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宏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八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美丽的草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格日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吉劳庆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白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和复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与图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的认识与测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鹏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二章　二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2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问题与二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利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八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骼与肌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具的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章　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三角形有关的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1.2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的内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的内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2 Western music--Unit 1 It’s so beautiful!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13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二章　二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函数的图象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2.1.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=ax²+bx+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图象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=ax²+bx+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图象和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cycle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的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比例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要是你在野外迷了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爱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万年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通信与生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通信连万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年的游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花巴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海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身体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跳跃与游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脚跳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快跳起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戏及发展体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圆明园的毁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艳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交通与生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交通与我们的生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洪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福兴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7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与象共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音乐中的故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是人民的小骑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魏家峁中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的能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各样的能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形、正方形面积的计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立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6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：听故事，讲故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：多彩的民族传统纹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小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二章　二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函数的图象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2.1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前引言及二次函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凌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的进位加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八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七彩的生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碱柜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身体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跳跃与游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单、双圈与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利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响沙湾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　科技教育与文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改革发展中的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法治天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在我们身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保障生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理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题训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阔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二次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1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问题与一元二次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核算（利润问题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技术》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处理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文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 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格初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的运动（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对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 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第一本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青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★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图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军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和喜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福兴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Module 1 My classmates.--Unit 1 Nice to meet yo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八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图像初步知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的存储与压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图像的压缩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红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生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生活每一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我有一双明亮的眼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的思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视生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生命的韧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海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学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读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好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晓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八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步入近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时代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到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电子小报和刊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排电子小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编排小报中的文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燕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My family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统一多民族国家的巩固和社会的危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收复台湾和抗击沙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运动技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操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技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滚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道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大的悲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综合实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开发课程资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视自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N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和合作能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F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庆图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的光影魔术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燕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章　电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焦耳定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无定河镇河南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认识和加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志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三章　旋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的旋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前引言及旋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春天的色彩装扮自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三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与圆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数是一位数的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除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缤纷舞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与创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氏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体和正方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积和体积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沙圪堵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人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地球和地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地球的运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喜欢的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纳林陶亥镇新庙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运动技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身体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投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地投掷沙包（或垒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的初步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直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彦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 What time is it?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立琪透阁莫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蒙古族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它们是怎样延续后代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是怎样出生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耳字壕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的收集、整理与描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0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调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金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利东方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4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金钱的魔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江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影视音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～九年级全一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球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篮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At the zoo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荷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蒙古族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殖民扩张与殖民地人民的抗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血腥的资本积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句子成分简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乌尼尔其其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诗经》两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1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下人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纳日松小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what were you doing when the rainstorm came?--Section A 3a—3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龙高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中石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晓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无定河镇河南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北京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腔昆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脸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四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玻璃圪旦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天气与气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多变的天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格日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科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我知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学路上保平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9 Great inventions--Unit 2 Will books be replaced by the Internet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玉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的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壳之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二章　二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题训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改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比尾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多边形的面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四边形的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永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上湾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章　全等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全等的判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边、直角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定直角三角形全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玉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八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＊短文两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利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祖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我中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基本国策与发展战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可持续发展战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塔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飞向蓝天的恐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彩极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糟糕透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向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与圆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锥的体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八音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簧管波尔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谁画的鱼最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数式与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8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式的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欢乐的舞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小步舞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三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章　音频、视频、图像信息的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视频信息的采集与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5.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信息的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雨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地理环境的整体性与差异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地理环境的差异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几何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几何体的三视图和直观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几何体的三视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0 The weather--Unit 1 It might be snow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九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3 Making plans--Unit 2 We're going to cheer the player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海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生活与哲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探索世界与追求真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课　求索真理的历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实践中追求和发展真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何小天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1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内角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晓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联社会主义建设的经验与教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大林模式的社会主义建设道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海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创意图像作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与绘制图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各种工具再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友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上海庙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生命之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烧条件与灭火原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理与证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证明与间接证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法和分析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7 My past life--Unit 1 I was born in a small villag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九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 There is a big bed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丽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章　我们邻近的地区和国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节　俄罗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乌审召镇查汗淖尔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的初步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的初步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 School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2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牧场之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Module 9 People and places--Unit 2 They're waiting for buses or train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春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一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供三年级起始用（龚亚夫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How Much Is It?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良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碱柜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6 Eating together--Unit 1 When is the school-leavers’ party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6.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惜和保护金属资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中国的对外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关系的突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章　功和机械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章复习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子与细胞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细胞的能量供应和利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能量之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─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与光合作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　光合作用的原理和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览室里的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1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位数退位减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 Weather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古诗两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乞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乌兰木伦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风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Meet my family!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长方形和正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形和正方形的周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寓言两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辕北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沙圪堵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六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比例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6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比例函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慧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四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万有引力与航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有引力定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子与细胞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组成细胞的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遗传信息的携带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瑞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小柳树和小枣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新民主主义革命的兴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星星之火，可以燎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晓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章　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美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音乐与戏剧表演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洲歌剧及其艺术形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北京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之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是冠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启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五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、直线、平面之间的位置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、平面平行的判定及其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与平面平行的判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恰当的说明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瑞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身体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增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体的运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的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圈中生命的延续和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的遗传和变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牡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2 Save our world--Unit 1 If everyone starts to do something, the world will be save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入社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肩负使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经济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向共同富裕的道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六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比例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6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问题与反比例函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九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 Weather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艳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遗传与进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基因和染色体的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减数分裂和受精作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　受精作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玲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★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与百分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喜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典概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典概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圈中的绿色植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圈中有哪些绿色植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遗传与进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基因和染色体的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基因在染色体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猜猜我是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6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青山不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章　我们邻近的地区和国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印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德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上海庙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知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文字变得好看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智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My favourite season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野先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洁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圈中的绿色植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植物是生物圈中有机物的制造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0 The weather--Unit 2 The weather is fine all year roun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俊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5*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八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5 Museums--Unit 2 If you ever go to London, make sure you visit the Science Museu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产业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区位因素与农业地域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中国的自然资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自然资源的基本特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Module 1 My classmat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玉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比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海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技术应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特网的组织与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 IP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及其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 IP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及其管理（通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中国古代诗歌散文欣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歌之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以意逆志　知人论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赏析指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交往艺术新思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课　竞争合作求双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争？合作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祎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培正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建设有中国特色的社会主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改革开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蓉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上海庙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中华人民共和国的成立和巩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中国人民站起来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、直线、平面之间的位置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点、直线、平面之间的位置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1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中直线与平面之间的位置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代希腊、罗马的政治文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马人的法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数式与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5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数式（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章　机械能守恒定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与交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我们的人身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课　隐私受保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私和隐私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章　浮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阿基米德原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实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6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数平方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四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healthy life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联现代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4 Astronomy: the science of the stars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之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方程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应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、视频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动画技术基本原理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2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动画的制作过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孤独之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海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反应原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电化学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电解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章　电流和电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电流和电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二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中国古代诗歌散文欣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歌之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以意逆志　知人论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赏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书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志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4 Earthquakes--Using Language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靖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语文园地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汉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课标版（供双语教学班使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理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语文园地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万有引力与航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宙航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化学物质及其变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物质的分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供三年级起始用（龚亚夫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Last Weekend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小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初等函数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数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1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数与指数幂的运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诗两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别康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先秦诸子选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《论语》选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不义而富且贵，于我如浮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生命中的基础有机化学物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油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庭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生活与哲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思想方法与创新意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课　唯物辩证法的实质与核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矛盾是事物发展的源泉和动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2 English around the world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付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3 The Million Pound Bank Note--Using Language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瑞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应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、视频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动画制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3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制作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玉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伯牙绝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翠青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数原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列与组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海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13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一元一次方程（二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括号与去分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.3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一元一次方程（二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括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括号解一元一次方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图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九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今世界政治格局的多极化趋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苏争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章　轴对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3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腰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3.3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腰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腰三角形的性质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广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九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Where did you go?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森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秋天的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文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音乐鉴赏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习、考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莉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政治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当代国际社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课　走近国际社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关系的决定性因素：国家利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要抓住特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环境中的物质运动和能量交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压带、风带及其对气候的影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英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中国古代诗歌散文欣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歌之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以意逆志　知人论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作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一剪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六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油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简易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方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欢腾的节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蛇狂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六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类运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足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背内侧传球及教学比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关系与不等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海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包身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 In a nature park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罕台新教育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出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尔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长情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生之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近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巧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达交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待生命　学习论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9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中苏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十二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函数的图像与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与发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=Asi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ωx+φ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=Aco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ωx+φ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周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词曲五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调歌头（明月几时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慧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汉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课标版（供双语教学班使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儿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高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蹲踞式跳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章　平行四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8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的平行四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8.2.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方形的性质及判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、直线、平面之间的位置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、平面垂直的判定及其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3.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与平面垂直的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志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生物技术实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微生物的培养与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习与测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民族团结与祖国统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香港和澳门的回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招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的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以内数的大小比较和改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六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位置与方向（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章　南方地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米之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──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三角洲地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珊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的一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和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昭君镇中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Work quickly!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红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方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0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文成公主进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从世界看中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众多的人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学习：走进信息世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雪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方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处不在的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在哪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芝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音乐中的动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　跳圆舞曲的小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吉劳庆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地球上的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自然界的水循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位数乘两位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（连除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obal warming--Learning about Langua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中国小说欣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单元　烽火岁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8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红高粱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立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rst aid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拼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 ai ei u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滨河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章　东半球其他的地区和国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中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培正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章　欧姆定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欧姆定律在串、并联电路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培正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天气与气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节　世界的气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地震中的父与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简易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稍复杂的方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秀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与道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安全使用网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 What time is it?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画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使用颜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六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一元一次方程（一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同类项与移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同类项解一元一次方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亚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政治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发展社会主义民主政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课　我国的人民代表大会制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代表大会：国家权力机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利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稳态与环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生态系统及其稳定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生态系统的结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为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《诗经》两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四章　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4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多边形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多边形的有关计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宙中的地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的运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运动特点、地球自转的地理意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民族团结与祖国统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民族团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章　平行四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8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的平行四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8.2.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平行四边形性质、判定综合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永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Module 6 A trip to the zoo--Unit 1 Does it eat meat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稳态与环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生态系统及其稳定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生态系统的能量流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地生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和免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及其预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四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子与细胞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走近细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从生物圈到细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 I have a pen pal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我们的文化、经济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课　终身受益的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惜学习机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红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偶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喜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与不等式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9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不等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.2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不等式及其解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不等式概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9*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入侵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的酸、碱、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8.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的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巧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祖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我中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文化与民族精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和培育民族精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商周时期：早期国家的产生与社会变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国时期的社会变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爬山虎的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六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章　透镜及其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眼睛和眼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电子小报和刊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设计电子小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角色与责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我能做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学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小学分校万利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的国家和地区世界地形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假如我是巨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找文件和文件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圣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三章　旋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3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对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原点对称的点的坐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3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巨人贝多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美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九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-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手捧空花盆的孩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慧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章　二元一次方程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8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二元一次方程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云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otoshop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单的图像处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修复一张旧照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明图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电子小报和刊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与编排电子刊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编排电子刊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十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清时期：统一多民族国家的巩固与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朝前期社会经济的发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国啊，我亲爱的祖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中国的自然环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气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巧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5 Canada —“The True North”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二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生命之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取氧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旭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的酸、碱、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8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液的酸碱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模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汉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课标版（供双语教学班使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人需要社会的关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特更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9 Friendship--Unit 1 Could I ask if you’ve mentioned this to her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伊金霍洛分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意义与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8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与小数的互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昨天、今天和明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丽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青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过富有情趣的生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课　做情绪的主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会调控情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章　曲线运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抛运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宋夏金元时期：民族关系发展和社会变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元时期的科技与中外交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六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七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7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似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7.2.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似三角形应用举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（金字塔高度、河宽）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5 Healthy food--Unit 2 A lesson in good healt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章　热力学定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热力学第一定律　能量守恒定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相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的歌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集体中成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生活成就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的变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近代中国经济结构的变动与资本主义的曲折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中国民族资本主义的曲折发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与防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中国的自然灾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节　中国的气象灾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供三年级起始用（龚亚夫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What's Your Favourite Food?--Unit 3 What's Your Favourite Food?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通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经济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生活与消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课　多彩的消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及其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意义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分数和假分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著导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骆驼祥子》：旧北京人力车夫的心酸故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广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配（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配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秀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中国古代诗歌散文欣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文之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创造形象　诗人有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意义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与除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玉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月球之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亚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工业地域的形成与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传统工业区与新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汉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课标版（供双语教学班使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捅马蜂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仁高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乘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数的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vision module 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雅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的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与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1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程的根与函数的零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心理健康教育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、我、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解父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政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几何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几何体的表面积与体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几何体的表面积与体积（通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粒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平行四边形和梯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与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网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超链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五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汉时期：统一多民族国家的建立和巩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统一中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7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质溶解的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加法和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分母分数加、减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俊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以来科学技术的辉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寻生命的起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何突出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进中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章　欧姆定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欧姆定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它们是什么做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敬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吉劳庆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数的初步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几分之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我们的人身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课　维护我们的人格尊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人享有人格尊严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si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权利义务伴我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课　国家的主人　广泛的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当家作主的国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中刘丽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十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体和正方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（不规则物体的体积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斯琴高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汉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课标版（供双语教学班使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亲的驼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苏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Whose dog is it?--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个外国美术流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语文园地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思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 Shopping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章　二元一次方程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8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问题与二元一次方程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燕子专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青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化学物质及其变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氧化还原反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共欢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不一样的你我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话城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纳林陶亥镇新庙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玲玲的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我愿住在童话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小红帽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准格尔旗羊市塔希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ter Contents--Module 3 My English b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章　动量守恒定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动量守恒定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永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9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井游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五十六朵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运动技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小篮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球性练习与原地运球及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二次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1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二次方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　习作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数原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列与组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粒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5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意义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点位置移动引起小数大小的变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瑞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补连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做知法守法用法的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课　感受法律的尊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日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7 *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三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园田居（其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三个儿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宋夏金元时期：民族关系发展和社会变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朝的统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数原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项式定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项式定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我们的文化、经济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课　拥有财产的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产属于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正东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几何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几何体的三视图和直观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机变量及其分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项分布及其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重复实验与二项分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画家和牧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九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机械运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运动的快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中杜丽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十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NTENTS--Unit 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power of nature--Using Language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春晔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锥曲线与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的简单几何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利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统一国家的建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大一统的汉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章　我们邻近的地区和国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日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发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培正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国防建设与外交成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独立自主的和平外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英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、物质的构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成物质的微粒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和离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经济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收入与分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课　财政与税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税和纳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转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章　整式的乘法与因式分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4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式分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4.3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差公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--Learning about Langua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虽有嘉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引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宋夏金元时期：民族关系发展和社会变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的兴起与元朝的建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环境中的物质运动和能量交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的天气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as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初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补间动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玉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静电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电势能和电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欢会里的数学问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1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章小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比数列的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章　分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5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式的运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5.2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式的乘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式的乘除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正东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章　数据的分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0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的集中趋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0.1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前引言及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权平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矛和盾的集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万正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意义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公因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改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的初步分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0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的集中趋势与离散程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位数和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伊金霍洛分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画报社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通，从心开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俊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盒变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自然之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赵州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万正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单元　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化学肥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巴特尔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0 Revie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我们崇尚公平和正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课　我们崇尚公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平是社会稳定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百分数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分数的意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秀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3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一夜的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姝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景宁校区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地球和地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地球的运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Module 6 A trip to the zoo--Unit 2 The tiger lives in Asi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故都的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争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玉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When is Easter?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美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甫诗三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壕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8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中国国际救援队，真棒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玲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九章　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9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学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方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美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小设计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著导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西游记》：精读和跳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丽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向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向量的实际背景及基本概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er the sea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rst aid--Using Language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词背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石灰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静电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电场强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莉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与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的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1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的标准方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午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语言文字应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课　词语万花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节　中华文化的智慧之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与圆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和复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系的扩充与复数的引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习参考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文本和表格信息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文本信息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处理软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海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函数的诱导公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洁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日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话：「ねずみの相談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系的扩充与复数的引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数代数形式的四则运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琴图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汉时期：统一多民族国家的建立和巩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汉建立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景之治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美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荆轲刺秦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8 Story time--Unit 2 Goldilocks hurried out of the hous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四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生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家人与伙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家人的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经济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发展社会主义市场经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复习与测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爱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信息获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信息获取的一般过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剖析信息获取的各个环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海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代中国经济的基本结构和特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代中国的商业经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之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燕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反应原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电化学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纳与整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艳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 What time is it?--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沙圪堵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章　简单机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章复习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静电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电容器的电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几何图形初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、射线、线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、射线、线段的概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静电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电势差与电场强度的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民居的艺术魅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认识和加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交往艺术新思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课　友好交往礼为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仪展风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北京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心唱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学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利东方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Do you like pears?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8 Time off--Unit 1 I can hardly believe we’re in the city centr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达交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发现　学习抒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喜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大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思维活起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　科技教育与文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百花齐放　推陈出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五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六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比例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知识体系及习题训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词曲五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酬乐天扬州初逢席上见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伊金霍洛分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7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《汤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亚历险记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梗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丽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碱柜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 My week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万正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小数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数除以小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方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威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吉劳庆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婵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景宁校区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开国大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福兴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两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二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圈中生命的延续和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的生殖和发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鸟的生殖和发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十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乘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彦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Module 2 My family--Unit 1 Is this your mum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意义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近似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的退位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展旦召苏木中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的收集、整理与描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0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调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词背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闻官军收河南河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八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的基本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彩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体育与健康理论知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运动损伤的预防和紧急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　习作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秀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数原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项式定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晓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整式的加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式的加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式的加减运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永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合与函数概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的基本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调性与最大（小）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有余数的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竖式计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与环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空间结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凤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生命中的基础有机化学物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蛋白质和核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志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绘线条图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象立体的表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十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古诗词三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平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菊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日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章　平面直角坐标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7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标方法的简单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7.2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标表示平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标表示平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海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章　相交线与平行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5.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移的简单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海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：打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香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初步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风水梁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意角和弧度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弧度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腾其其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生物圈中的其他生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动物的运动和行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先天性行为和学习行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牡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1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猴王出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意义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产生、意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彦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3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上她的眼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正东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与复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的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纺织苑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将相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生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万佳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和面积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怀念母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八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政治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发展社会主义民主政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课　我国的民族区域自治制度及宗教政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民族关系的原则：平等、团结、共同繁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入社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肩负使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政治生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参与政治生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9 Story time--Unit 2 Goldilocks rushed out of the hous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晓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入社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肩负使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经济发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翠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5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匀变速直线运动的研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匀变速直线运动的速度与位移的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联现代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语言文字应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课　言之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有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好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改病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文化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发展中国特色社会主义文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课　走进文化生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文化生活中选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几何图形初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.3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正东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边的艺术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草虫的村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上湾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Where did you go?--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必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体和正方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积和容积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大路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场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点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五线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之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乐赏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之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图门其其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巧用对称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改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-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荷叶圆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文两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莲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伊金霍洛分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夫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尔斯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燕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帝的新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Module 10 Spring Festival--Unit 1 Are you getting ready for Spring Festiv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五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环境中的物质运动和能量交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循环和洋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记念刘和珍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中国资本主义的曲折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中国民族工业的兴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改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稳态与环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植物的激素调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章复习与测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恒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十六年前的回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海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大路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古代中国的政治制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夏、商、西周的政治制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古木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认识和加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圈中的绿色植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子植物的一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花和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环境中的物质运动和能量交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表面形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0 The weather--Unit 3 Language in u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四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体和正方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体和正方体的体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上海庙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章　二元一次方程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8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元一次方程组的解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六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八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角三角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8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直角三角形及其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8.2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举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仰角、俯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清时期：统一多民族国家的巩固与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朝君主专制的强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中吕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十二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Olympic Games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生物圈中的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人体生命活动的调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节　激素调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中国思想解放的潮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乎世界之潮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章　欧姆定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章复习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红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综合实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开发课程资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理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N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手操作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 How do you feel?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章　电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章复习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建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圈中生命的延续和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的遗传和变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控制生物的性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梨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九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宙中的地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的运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公转的地理意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壳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集体中成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好集体有我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憧憬美好集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四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演示文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示文稿巧编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荷塘月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一个小村庄的故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2 Save our world--Unit 2 Repeat these three words daily: reduce, reuse and recycl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丛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非金属及其化合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节　氨　硝酸　硫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5 Canada —“The True North”--Using Language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丰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与不等式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9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.1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及其解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正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篮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手肩上传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自然的语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岚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中国文化经典研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儒道互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原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《论语》十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的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模型及其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5 Shopping--Unit 2 You can buy everything on the Interne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 My clothes--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红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I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与域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我们的人身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课　维护我们的人格尊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像和姓名中的权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画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线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My favourite season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大路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的加法和减法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位数加一位数、整十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学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用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司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五线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辉的历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渡赤水出奇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日格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章　电与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章复习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乌审召镇查汗淖尔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9 Population--Unit 2 Arnwick was a city with 200,000 peopl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润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广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兔同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加法和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加减混合运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身体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手从头后向前掷实心球技术学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笑迎花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九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与视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9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视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视图及其画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章　功和机械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动能和势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乌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读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在金色的海滩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5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人物描写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嘎子和胖墩儿比赛摔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一、二年级起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金山画王组合图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金山画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启动金山画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Where is my car?--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上湾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章　电流和电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章复习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乌审召镇查汗淖尔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单元　现代科学技术和文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第三次科技革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广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与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和复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与代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的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玻璃圪旦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方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我不是最弱小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滨河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地球和地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地图的阅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数的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艳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章　平行四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8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的平行四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8.2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的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找春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 What can you do?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与不等式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9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.1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的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的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数的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数、数的组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王爱召镇中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张奇特的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巧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七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3 Sports--Unit 2 This year we are training more carefully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八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皇帝的新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1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窃读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普罗米修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几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言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生物圈中的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人体的呼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发生在肺内的气体交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树的故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吉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意义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基本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滨河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长足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难忘的启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贵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无定河镇无定河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Module 4 Healthy food--Unit 1 We've got lots of appl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之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的水资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海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初步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单的小数加减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白泥井镇中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0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俗世奇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人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小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生命之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的性质和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九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二次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习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婷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人物描写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死前的严监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无定河镇无定河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7 Summer in Los Angeles--Unit 1 Please write to me and send me some photos!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的加法和减法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位数减一位数、整十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秀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无定河镇无定河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我爱家乡我爱祖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草原就是我的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叶圆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志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 My weekend plan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石与矿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益减少的矿物资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水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三位数乘两位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位数乘两位数笔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板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寓言两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昌学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与复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和比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锥曲线与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及其标准方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实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6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计算器求算数平方根、用有理数估计算数平方根的大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利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章　机械能守恒定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力势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中的数学问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8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月、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北方地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自然特征与农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地球和地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节　地形图的判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环境中的物质运动和能量交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受热过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增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的应用（按比分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我们生活的大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─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位置和范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章　青藏地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高原湿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─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源地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茂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生活与哲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探索世界与追求真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课　探究世界的本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运动　把握规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北京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山之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☆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舞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五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地理环境与人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的基本含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海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文本和表格信息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文本信息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1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及其处理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占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章　全等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2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的平分线的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角的平分线的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的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☆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民大生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建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相互作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摩擦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语文园地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 My clothes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子与细胞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细胞的能量供应和利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降低化学反应活化能的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政治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发展社会主义民主政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课　我国的人民代表大会制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代表大会制度：我国的根本政治制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的分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4 Planes, Ships and trains--Unit 2 What is the best way to travel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Olympic Games--Using Language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２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as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初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３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逐帧动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导入图片制作逐帧动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世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数及其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数在研究函数中的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的单调性与导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稳态与环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动物和人体生命活动的调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通过神经系统的调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子与细胞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组成细胞的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细胞中的糖类和脂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晓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幸福是什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 Welcome back to school!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２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as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初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３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逐帧动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绘制关键帧制作逐帧动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世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地生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和免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与计划免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9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百草园到三味书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粉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章　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知识体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美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物质结构　元素周期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纳与整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fe in the future--Using Language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章　电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电能　电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巧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我们的人身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课　生命健康权与我同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样的权利　同样的爱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4 Planes, Ships and trains--Unit 3 Language in u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四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 At the farm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读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真实的高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占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6 *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逍遥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宝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遗传与进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遗传因子的发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孟德尔的豌豆杂交实验（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章　全等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等三角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文章图文并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的文本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正东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我有一个梦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6 Animals in danger--Unit 2 The WWF is working hard to save them al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瑞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国防建设与外交成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钢铁长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我们的人身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课　隐私受保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综合实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海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中的声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妙的金属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刿论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爱的阳光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读懂爸爸妈妈的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滨河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1 Photos--Unit 1 He’s the boy who won the photo competition last year!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科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信的我最美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4 Planes, Ships and trains--Unit 1 He lives the farthest from schoo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电子小报和刊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设计电子小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认识电子小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圈中的绿色植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圈中有哪些绿色植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类、苔藓和蕨类植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Whose dog is it?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代希腊、罗马的政治文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政治的摇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代希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强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与复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与实践（有趣的平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鉴赏（选修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作品与美术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鉴赏美术作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数学广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─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沏茶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有余数的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单元　社会生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人们生活方式的变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4 Seeing the doctor--Unit 1 I haven’t done much exercise since I got my compu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-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标系与参数方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标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坐标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情绪情感的主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出情感的韵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品味情感中成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哓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5 Lao She Teahouse--Unit 1 I wanted to see the Beijing Oper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章　分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5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式的运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5.2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式的加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式的混合运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烃的含氧衍生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节　有机合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向量与立体几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向量及其运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1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向量及其加减运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飞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子与细胞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细胞的基本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细胞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─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内的分工合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信息获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因特网信息的查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搜索技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经济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生产、劳动与经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课　生产与经济制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生产　满足消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与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、圆的位置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与圆的位置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继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心态助我成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建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伊金霍洛分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向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向量的线性运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量加法运算及其几何意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章　压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压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秀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与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的倾斜角与斜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1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斜角与斜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殊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与复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与实践（邮票中的数学问题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二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跨越海峡的生命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西方民主政治的确立与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宪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子与细胞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细胞的基本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细胞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的控制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体的结构层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怎样构成生物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体的结构层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日月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三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丽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达交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锤炼思想　学习写得有文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守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平行四边形和梯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四边形的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全一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课学习指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类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永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　无产阶级的斗争与资产阶级统治的加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美国南北战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明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五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五十六朵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不唱歌忘记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有机化合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生活中两种常见的有机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章　勾股定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7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股定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7.1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股定理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勾股定理解决简单的实际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-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小白兔和小灰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爱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Then and now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伊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画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几何图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嘉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北京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海泛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☆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调（鳟鱼）钢琴五重奏（第四乐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3 Sports--Unit 1 Nothing is more enjoyable than playing tenni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北京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调集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☆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蒙山小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中张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十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数的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的顺序、比较大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（全一册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项学习的指导与提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类运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球、传接球与抢球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文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子与细胞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细胞的物质输入和输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物质跨膜运输的实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一、二年级起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简单的动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F Animator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制作简单的动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我们的文化、经济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课　终身受益的权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Last weekend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伊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的周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大路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理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理数的乘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5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理数的乘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丽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五十六朵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喽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荣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简易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问题与方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东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3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风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的面积（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彩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万佳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有机化合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纳与整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人脸的器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蒙古族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中国古代诗歌散文欣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文之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创造形象　诗人有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赏析示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过小孤山大孤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东海渔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小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小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利东方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3 Travel jour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初等函数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幂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幂函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继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有机化合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来自石油和煤的两种基本化工原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力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联社会主义建设的经验与教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主义建设道路的初期探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燕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仁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五十六朵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表演　保护小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处理图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裁与拼接图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汉时期：统一多民族国家的建立和巩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汉的兴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瑞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音乐鉴赏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流行音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爵士乐精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三节：爵士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体的运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切都在运动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永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羚飞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章　二元一次方程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8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问题与二元一次方程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饲料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俊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版多色版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园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生命之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质组成的表示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雷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一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接一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真理诞生于一百个问号之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园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Module 9 People and places--Unit 1 We're enjoying the school trip a lo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二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身边的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晓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体和正方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和复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新民主主义革命的兴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北伐战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欢乐的舞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　小步舞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布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5 Nelson Mandela - a modern hero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根昭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寓言两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亡羊补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认识和加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加减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整式的加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华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0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花的勇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方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简单动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简单动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创建简单的动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5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的性质和制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改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九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简易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式的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铁路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顾　拓展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菊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多边形的面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形的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我的伯父鲁迅先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铁路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与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形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补连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me park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丽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6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矿物与冶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章　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章复习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章　浮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浮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翠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大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绽放青春的笑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玉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万以内的加法和减法（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两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爱这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中国古代诗歌散文欣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文之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　文无定格　贵在鲜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赏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春夜宴从弟桃花园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秀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小小的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环境中的物质运动和能量交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力环流与大气水平运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子与细胞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细胞的能量供应和利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细胞的能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─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的机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怎样移动重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八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角三角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8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直角三角形及其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8.2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直角三角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达尔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纳林陶亥镇新庙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初等函数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数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数函数及其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的思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问生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画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文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过健康、安全的生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课　保护自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遭遇险情有对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红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静电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带电粒子在电场中的运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肤斯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Module 8 Choosing presents--Unit 2 She often goes to concert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筱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广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鸽巢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形统计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九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七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习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林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遗传与进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基因和染色体的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伴性遗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数学广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─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树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万佳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3 Making plans--Unit 1 What are you going to do at the weekend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数与倍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倍数的特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铁路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实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6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第二附属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人要抓住特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章　南方地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明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──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和澳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四章　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4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和圆、直线和圆的位置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4.2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和圆的位置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和圆的位置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谢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正东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恒等变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单的三角恒等变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我不能失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九章　生活用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安全用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的放大与缩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社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活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爱生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路不是运动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跃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万佳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第二次世界大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第二次世界大战的爆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凡尔赛－华盛顿体系下的世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凡尔赛－华盛顿体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、物质的构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成物质的微粒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丑小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差数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社会生活的变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传播媒介的更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中的动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鹃圆舞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 What does he do?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人文精神的起源与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权下的自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taste of English humour--Using Language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1 A land of diversity--Using Language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集体中成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奏和谐乐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音与和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尔定珠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景宁校区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太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实验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Module 10 Spring Festival--Unit 2 My mother's cleaning our house and sweeping away bad luck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一量，比一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朱元思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小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民族团结与祖国统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海峡两岸的交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练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无定河镇无定河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二次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题训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福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九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绘线条图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象的多视角表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少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绿水江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员采茶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福兴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古韵新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撖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万佳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日用品的联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水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知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经济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生产、劳动与经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课　投资理财的选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票、债券和保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服装的色彩搭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富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会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中国维护国家主权的斗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军民维护国家主权的斗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6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全神贯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与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支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瑞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会歌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爱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事片《海外赤子》插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晶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入社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肩负使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经济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福人民的经济制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地里的小画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怡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历史大事年表（近代部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晓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培正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章　功和机械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培正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经济重心的南移和民族关系的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经济重心的南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小摄影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ter Contents--Module 4 My everyday life--Unit 3 What's your favourite sport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中国古代诗歌散文欣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歌之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因声求气　吟咏诗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赏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虞美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真正的自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比例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万正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9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瑞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文处理与编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排文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编排文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体的结构层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怎样构成生物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通过分裂产生新细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局和谋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红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质量与密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密度与社会生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合与函数概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中国资本主义的曲折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国年间民族工业的曲折发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化学反应与能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化学能与热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廷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7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《汤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亚历险记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２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as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初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补间动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制作形状补间动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登其木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大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幸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娜日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卖木雕的少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的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窦娥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茂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：我的书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计生活标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vision module 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4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通往广场的路不止一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二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自己的花是让别人看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吉劳庆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数与条形统计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式条形统计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晓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饶的大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位数乘一位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窗三（因数中间或末尾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乘法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加法和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数加法运算定律推广到小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政权分立与民族融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三国鼎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美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与圆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外国小说欣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张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联现代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百草园到三味书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仁其其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环境对人类活动的影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形对聚落及交通线路分布的影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8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棵小桃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明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俊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向世界的资本主义市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与火的征服与掠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迎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men of achiev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理与证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证明与间接证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证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振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数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除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信息获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信息获取的一般过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海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政治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发展社会主义民主政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课　我国的人民代表大会制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At the zoo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广角搭配（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艳丽的大公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7 *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情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0*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日的幻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建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生命　生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一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与地理环境的协调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面临的主要环境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章　中国的地理差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=Asi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ωx+φ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图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=Asi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ωx+φ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图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爱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Why do you like pandas?--Section A 1a—2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日贡其木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相互作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力的合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生活与哲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生活智慧与时代精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课　美好生活的向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处处有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丽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　童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白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准格尔旗羊市塔希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学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亲敬老，从我做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4 Activities and the weather--Unit 3 What’s the weather like in summer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淑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～九年级全一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田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类运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篮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进间双手胸前传接球技术学练及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纳林陶亥镇新庙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北京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海泛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☆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调弦乐小夜曲（第一乐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春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的周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彦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7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修之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文两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谢中书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长与《山海经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继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信息集成与信息交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信息集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6.1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集成的一般过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NTENTS--Unit 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power of na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联现代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王国开大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补连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2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中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奉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运动技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小足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7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足球活动能力的练习与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7 Summer in Los Angeles--Unit 3 Language in u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后一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乐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生活与哲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认识社会与价值选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课　实现人生的价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值与价值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章　压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大气压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亚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七彩的生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自然界的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化学式与化合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带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图像添加艺术效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果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数与倍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数和合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鸿波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ter Contents--Module 3 My English book--Unit 1 What's this in English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云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人物描写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辣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见林黛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鸿波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寓言四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耳墨斯和雕像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美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与圆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的表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美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章　二元一次方程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8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二元一次方程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8.2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减消元法解二元一次方程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减消元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克吉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 At the farm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青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补连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at's he like?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补连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天气与气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气温的变化与分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淑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十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文章图文并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其他图画和艺术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ing the news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物质结构　元素周期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元素周期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我家跨上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高速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君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洲风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谊地久天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ots--Using Language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语法与词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 IDENTIFY PEOPLE AND THINGS--Listening and rea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中国古代诗歌散文欣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歌之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以意逆志　知人论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作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杂诗十二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渊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鉴赏（选修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的风格与创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间美术与民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数与条形统计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忻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补连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大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说吧，我来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达交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讨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艳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身体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跑与游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地摆臂练习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快速跑与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中国的自然环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节　自然灾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写书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婷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西方民主政治的确立与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议制的确立和完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章　整式的乘法与因式分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4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法公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4.2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差公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林黛玉进贾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生物圈中的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人体的呼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呼吸道对空气的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沛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上海庙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生活与哲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思想方法与创新意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课　创新意识与社会进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俊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velling abroad--Using Language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海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章　整式的乘法与因式分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4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式的乘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4.1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底数幂的乘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前引言及同底数幂的乘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怎么都快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沙圪堵镇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冬阳　童年　骆驼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古诗词三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四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利东方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图形的运动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俊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7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梦想的力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云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国防建设与外交成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外交事业的发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鹏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8 Story time--Unit 1 Once upon a time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拼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 b p m 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沙圪堵镇第一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二章　二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函数的图象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2.1.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=ax²+bx+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图象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函数图象和性质综合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章　整式的乘法与因式分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4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式分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4.3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取公因式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1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我最好的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春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九章　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9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.2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比例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比例函数图象及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伊金霍洛分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广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配（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稍复杂的排列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我们的文化、经济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课　消费者的权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消费者权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1 Body language--Unit 3 Language in u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章　平面直角坐标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7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直角坐标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7.1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直角坐标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直角坐标系作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法治天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伴我们成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为我们护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丽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皮的小闹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钟和小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与圆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的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吉劳庆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My schoolbag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六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空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利东方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 What does he do?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元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六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7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桂花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方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 Feelings and impressions--Unit 2 I feel nervous when I speak Chines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玩具柜台前的孩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五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路难（其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科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综合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瑞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 What would you like?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翠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信息的编程加工和智能化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信息的编程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咏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习参考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艳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与复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与实践（绿色出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佩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相亲相爱一家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课　我与父母交朋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代人的对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国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的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梳理探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言词语和句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其其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我们的文化、经济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课　终身受益的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助我成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古诗两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庐山瀑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治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系的扩充与复数的引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数代数形式的四则运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数代数形式的乘除运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生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家园更美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我和动物交朋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俊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与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、圆的位置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2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与圆的方程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中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1 Friendship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供三年级起始用（龚亚夫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 My Classroom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蒙古族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钟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与不等式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9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不等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集体中成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生活邀请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3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位数乘两位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算乘法（进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篮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手胸前传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复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智慧之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物态变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汽化和液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中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圣陶先生二三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苏布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鲜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三角形和四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与发现：三角形内角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二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8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永生的眼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4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最后一分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鸿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物的正确答案不止一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描中的黑白对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How many?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When is Easter?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媛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一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强大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画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圆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国家的产生和社会的变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春秋战国的纷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成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8 My future life--Unit 1 Here’s to our friendship!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中陈三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十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8 Time off--Unit 2 We thought somebody was moving abou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慧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中彩那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展旦召苏木中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搭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俊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滨河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与环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化过程与特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根萨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人民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人民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章　机械能守恒定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8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能守恒定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的运动（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文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音乐鉴赏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的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悲剧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江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楼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弘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可贵的沉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古诗两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：花鸟画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旭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eat scientists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3 Travel journal--Using Language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鉴赏（选修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的风格与创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生活中的设计艺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的加法和减法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十数加、减整十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冬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思维活跃起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第二附属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生物圈中的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人体的营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合理营养与食品安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课标版（宁夏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演示文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映演示文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控制演示文稿的放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小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生活与哲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认识社会与价值选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课　实现人生的价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值的创造与实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丽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单元　战后世界格局的演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冷战中的对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文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音乐鉴赏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的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喜剧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蚤之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绍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小乐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竹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潭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春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中国古代诗歌散文欣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歌之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以意逆志　知人论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甫家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师友结伴同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课　老师伴我成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知我师　我爱我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晓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My family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丽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6 Around town--Unit 1 Could you tell me how to get to the National Stadium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几何图形初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何图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.1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图形与平面图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图形的展开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利东方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社会主义道路的探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探索建设社会主义的道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艳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社会生活的变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质生活和社会习俗的变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童年的发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上海庙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建设有中国特色的社会主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伟大的历史转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章　机械能守恒定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面双手垫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叶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除数是两位数的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四舍五入法试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璞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与圆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的体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天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她是我的朋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画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与复制图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景宁校区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★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里的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2 Western music--Unit 2 Vienna is the centre of European classical music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撖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　繁荣与开放的社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举制的创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学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部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仁巴拉吉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葡萄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丽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展旦召苏木中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收的果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1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几分之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　五十六朵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阿拉木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德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 My weekend plan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吉劳庆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多位数乘一位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算乘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生活真快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的校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运动技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身体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跳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定跳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戏与立定跳远练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上湾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生物圈中的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章　人体内废物的排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内废物的排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日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拼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 g k 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寓言两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鹊治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军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汉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课标版（供双语教学班使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苏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3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娲造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九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九章　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9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.2.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函数与方程、不等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函数与一元一次不等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燕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九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古诗词三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丽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纳林陶亥镇新庙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科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声说出我爱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从世界看中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操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跳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脚依次跳短绳与体能练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耀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琵琶行并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遗传与进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基因的本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基因是有遗传效应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维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政治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为人民服务的政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复习与测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　科技教育与文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科学技术的成就（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嘎利彬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章　电与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电磁铁　电磁继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俊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里的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物态变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温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文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音乐鉴赏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民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走进非洲与美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宝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内乘法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法的初步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蜜蜂引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子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九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ltural relice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万有引力与航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有引力理论的成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志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烃和卤代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脂肪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0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景阳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章　全等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知识体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莉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7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与乳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智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烛之武退秦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慧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牛顿运动定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牛顿第二定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章　功和机械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功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文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音乐鉴赏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的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优美与壮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九章　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9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.2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比例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比例函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芳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的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丽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科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惜我们的眼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眼睛更明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We love animals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海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语文园地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为中华之崛起而读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滨河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数乘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爱的家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爱的家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乡的民俗文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数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（利用抽象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实际问题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雷锋叔叔，你在哪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绿色畅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给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收的果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3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简单计算（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咏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植物妈妈有办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果山上学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6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位数乘一位数（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的拼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位数乘两位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（连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广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配（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稍复杂的组合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w can I get there?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智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我们的田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田野在召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以内的加法和减法（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桃花心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家乡名人知多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My school calendar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展旦召苏木中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意义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彩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趣的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造绿色生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认识和加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和液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沉到水里的物体浮起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万以内的加法和减法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百几十加减几百几十笔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翠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身体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奔跑能力的练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九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生物圈中的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人体生命活动的调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神经调节的基本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绘线条图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说话的图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面屈体扣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八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章　简单机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滑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秀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八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处理图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色彩与添加特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改变图像大小和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汉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课标版（供双语教学班使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，让生命延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格根塔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数学广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─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缤纷舞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☆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溜冰圆舞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Is this your pencil?--Section A 1a—2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我们的人身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课　生命健康权与我同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和健康的权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My school calendar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 Wonders of the world--Unit 1 It's more than 2,000 years ol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九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向滑步推实心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4 Things we enjoy--12 The ugly duck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1 Body language--Unit 2 Here are some ways to welcome the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 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童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-3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火车的故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罕台新教育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生物圈中的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人体生命活动的调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人体对外界环境的感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四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整式的加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利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与道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网络安全法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令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算式到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.1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程的概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利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 I have a pen pal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一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章　轴对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3.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学习　最短路径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娅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读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七色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布连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语文园地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音乐中的动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动物说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小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9 Great inventions--Unit 1 Will computers be used more than books in the futur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汉时期：统一多民族国家的建立和巩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末农民大起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和紫色的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敖勒召其海军希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9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表内除法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三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文言文两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札萨克镇台格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章　运动和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二力平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秉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的退位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几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水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章　数据的分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0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的波动程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差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永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利东方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时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儿童诗两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汉时期：统一多民族国家的建立和巩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武帝巩固大一统王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叔叔于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燕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表格和打印文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和美化表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嘎鲁图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小数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五小学分校塔拉壕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章　数据的分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0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的集中趋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0.1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位数与众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俊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My favourite season--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visio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图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花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vision module 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迎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八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二章　二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知识体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发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积月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楸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9 Population--Unit 1 The population of China is about 1.37 billio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丽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我选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红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札萨克镇台格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鱼游到了纸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上湾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足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背正面、内侧踢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五章　概率初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知识体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雪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问题与一元一次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.4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实际问题与一元一次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中的盈亏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震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乌审召镇查汗淖尔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8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中华少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四章　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4.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弧长和扇形面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圆锥的侧面积和全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的能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的转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詹天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老人与海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广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饲养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9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克与千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鸿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阿德的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托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读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画鸡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红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化学反应与能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化学能与电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政治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当代国际社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课　走近国际社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社会的主要成员：主权国家和国际组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润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理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理数的乘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4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理数的乘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理数的乘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实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6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分数（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君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大路第一小学</w:t>
            </w:r>
          </w:p>
        </w:tc>
      </w:tr>
      <w:tr>
        <w:trPr>
          <w:trHeight w:val="7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技术八年级上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生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交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玉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反应原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化学反应速率和化学平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影响化学反应速率的因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瑞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dy langua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丽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生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家园更美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美化家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4 Earthquakes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根昭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数与倍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倍数的特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生物圈中的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人体内物质的运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输送血液的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Olympic Games--Learning about Langua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庆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社会主义道路的探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三大改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鹏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藤萝瀑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与复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的认识与测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改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陶罐和铁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数是一位数的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算除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供三年级起始用（龚亚夫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Last Weekend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六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比例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6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比例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比例函数的图象和性质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四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会主义建设道路的探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大的历史性转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可持续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地资源的开发与保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洞庭湖区为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2 English around the world--Using Language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Last weekend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桂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理与证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情推理与演绎推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1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情推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荣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9 What does he look like?--Section A 1a—2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Happy birthday!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苏轼词两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念奴娇　赤壁怀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ldlife protection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萨日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的酸、碱、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8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和碱的反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圈中生命的延续和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的遗传和变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的性别遗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合与函数概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的基本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3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偶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章　交变电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交变电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志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电磁感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楞次定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风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7 *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三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歌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九章　原子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原子核的组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与圆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锥的体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美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北京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金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☆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之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圈中的绿色植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圈中有哪些绿色植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植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生物圈中的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章　人体内废物的排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学习：遨游汉字王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地理环境与人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发展阶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向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向量的基本定理及坐标表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3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向量的坐标运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宋夏金元时期：民族关系发展和社会变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、西夏与北宋的并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6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珍珠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百分数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分数和分数、小数的互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翠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 Ways to go to school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艳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意义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晓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与不等式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9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东格日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简易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字母表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唐时期：繁荣与开放的时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朝的中外文化交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读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小鸟和牵牛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塞腰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晓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一个中国孩子的呼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媛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二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装在套子里的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永青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合与函数概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章　机械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波的形成和传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影片的片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五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祖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我中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基本国策与发展战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科教兴国的发展战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先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地理环境与人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发展差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贠国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的魔术组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文本和表格信息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表格信息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格数据的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胜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章　分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5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5.1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式的基本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分式的基本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中苏巧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十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定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法运算定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正东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6 Animals in danger--Unit 1 It allows people to get closer to the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＊旅鼠之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5 Nelson Mandela - a modern hero--Learning about Langua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苏轼词两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风波（莫听穿林打叶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中国古代诗歌散文欣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歌之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因声求气　吟咏诗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赏析示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将进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瑞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章　勾股定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7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股定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7.1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股定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前引言和勾股定理及其证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华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3 Making plans--Unit 3 Language in u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生命中的基础有机化学物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糖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声现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噪声的危害和控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子与细胞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细胞的能量供应和利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降低化学反应活化能的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　酶的作用和本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朋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文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音乐鉴赏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的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优美与壮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点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诫子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向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向量的数量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海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２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as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初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补间动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制作动作补间动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伟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Module 3 My school--Unit 1 There are thirty students in my clas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五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北京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野放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儿与少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清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民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语文园地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应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、图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、图像的获取与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、图像的获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7 English for you and me--Unit 2 We all own Englis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近代中国反侵略、求民主的潮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国共的十年对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0 *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中国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　现代中国的政治建设与祖国统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祖国统一大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元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的对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1 Way of l life--Unit 1 In China,we open a gift l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内乘法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加乘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叶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加法和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加减混合运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丹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风水梁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与环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迁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向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时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的证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有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金属及其化合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几种重要的金属化合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稳态与环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植物的激素调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植物生长素的发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章　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1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三角形有关的线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1.1.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的稳定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素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鸟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碱柜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汉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藏语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题作文：相关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达布希拉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苗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分校罕台润泽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梳理探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语：中华文化的微缩景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环境中的物质运动和能量交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环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学习：轻叩诗歌的大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国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分校罕台润泽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9 Friendship--Unit 3 Language in u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正东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运动技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身体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立式起跑与反应练习和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数及其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积分的简单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继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我们的朋友遍天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课　多元文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文化之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遗传与进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遗传因子的发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孟德尔的豌豆杂交实验（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柳永词两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霖铃（寒蝉凄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桂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达交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会宽容　学习选择和使用论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（全一册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觉参与和科学锻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发展体能与科学锻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雄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体和正方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体和正方体的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万佳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凡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邰银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5 Look after yourself--Unit 2 Get off the sof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蒙古族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生物圈中的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人体的呼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音乐网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唱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孔雀轻轻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1 Festivals around the world--Using Language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章　整式的乘法与因式分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4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式的乘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4.1.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式的乘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底数幂的除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淑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定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法运算定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画报社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想法不同，心情不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上湾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9*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心亭看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丽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骼与肌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样本估计总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样本的数字特征估计总体的数字特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虹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（全一册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项学习的指导与提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类运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则简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东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劝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从世界看中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人口、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声现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声的利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建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分数（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林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入社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肩负使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政治生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当家做主的法治国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玉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怀希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明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我们的共同理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的共同理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质量与密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测量物质的密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怀希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明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希望人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确对待理想与现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音乐中的动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小青蛙找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艳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运动技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身体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锐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Let's eat !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著导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骆驼祥子》：圈点与批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伊金霍洛分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大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脑我最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字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东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福兴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上重大改革回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鞅变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世不一道，便国不必法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唤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政治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发展社会主义民主政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课　我国的政党制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产党领导的多党合作和政治协商制度：中国特色的政党制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蝙蝠和雷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用彩墨画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智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表格和打印文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面设置和打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布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方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七颗钻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美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古诗两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湖上初晴后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技术应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是如何工作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信的工作原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根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Module 2 My famil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章　整式的乘法与因式分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4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法公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4.2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平方公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括号法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巧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算式到方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国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反应原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化学反应速率和化学平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化学反应速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敬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角的度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和喜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体育与健康理论知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发展体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简易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程的意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俊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九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香港，璀璨的明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四章　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4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和圆、直线和圆的位置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彩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5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文化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发展中国特色社会主义文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课　建设社会主义文化强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居民与聚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人口与人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语文园地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采集与处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化图像我来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湾第九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产业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区位因素与工业地域联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读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六个矮儿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瑞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铁路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晏子使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二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操类运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读书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铁路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实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6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之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守恒定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九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2 Public holidays--Unit 2 we have celebrated the festival since the first pioneers arrived in Americ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与环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增长模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铁路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环球采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瓜恰恰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拓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钻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滨河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单元　酸和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常见的酸和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的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图门其其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交往艺术新思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课　诚信做人到永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是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慧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通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信息世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信息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古韵新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朗诵演唱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十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九章　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9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.2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系数法求一次函数的解析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润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表内除法（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法口诀求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正东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章　压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章复习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秀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中国的自然环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地形和地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中国的民主革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主主义革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五十六朵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岭的早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统一国家的建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伐无道，诛暴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瑞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uters--Learning about Langua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eat scientists--Using Language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珈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中的动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螃蟹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-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两只小狮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巴拉贡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章　音频、视频、图像信息的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音频信息的采集与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志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文章写作与修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写作的多样性与独特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写出自己的个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丽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4 Earthquak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除数是两位数的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是一位数笔算除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5 Shopping--Unit1 What can I do for you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伊金霍洛分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处不在的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体的形状改变以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福兴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稳态与环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生态系统及其稳定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章复习与测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身体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5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快速跑的完整技术与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My friends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表内除法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乘法口诀求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万正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数学广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─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展旦召苏木中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意角的三角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角三角函数的基本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圈中生命的延续和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的生殖和发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与不等式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9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.1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的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的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与圆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锥的体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小学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画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子与喷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吉劳庆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除数是两位数的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是两位数笔算除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鸿波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章　电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测量小灯泡的电功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瑞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九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北京的春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赛乌素绿苑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章　南方地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节　祖国的神圣领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─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俊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5 Cartoons--Unit 2 Tinting has been popular for over eighty year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生物圈中的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　人体生命活动的调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神经系统的组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庆高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5 Museums--Unit 1 Don’t cross that rope!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healthy lif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7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《汤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亚历险记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彩片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算式到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.1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方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条形统计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方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生物圈中的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人体内物质的运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节　输血与血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章　轴对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3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腰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3.3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腰三角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等腰三角形的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月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华研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6 Hobbies--Unit 2 Hobbies can make you grow as a perso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六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江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5  What does he do?--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丽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学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朋自远方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三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常用功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输入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方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怀希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明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我们的共同理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艰苦奋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拓创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忆鲁迅先生（节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闫金铎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现象到本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互作用与能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和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10 A holiday journey--Unit 2 This morning we took a walk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章　浮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章复习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我们多快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律动　快乐小舞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响沙湾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意义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与单位换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Look at me!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札萨克镇台格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北京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弦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☆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Where is my car?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晓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章　整式的乘法与因式分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4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法公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4.2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平方公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平方公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　习作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玉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二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汉字的联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丽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城川完全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建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吉劳庆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5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金色的鱼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章　简单机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杠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生物圈中的绿色植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被子植物的一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开花和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 What can you do?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龙子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与复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思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纳林陶亥镇新庙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六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身体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越式跳高技术的学练与发展体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金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西方民主政治的确立与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政治的扩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联现代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5 Cartoons--Unit 1 It’s time to watch a cartoo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信息与信息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的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失掉自信力了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莉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五章　概率初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5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列举法求概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树状图求概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1 Friendship--Learning about Langua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章　欧姆定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电阻的测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我们的朋友遍天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课　网络交往新空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上的人际交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联现代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统一国家的建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汉通西域和丝绸之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万以内数的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0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数的大小比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金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纳林陶亥镇新庙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皮的小闹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像小马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春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多想去看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检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生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家园更美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我们的大地妈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补连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5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净的燃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剑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伊金霍洛分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的机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坡的启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一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sualBasi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一个简单的程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设计窗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利东方学校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7 Summer in Los Angeles--Unit 2 Fill out our form and come to learn English in Los Angeles!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建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我们的朋友遍天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课　多元文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友好往来的使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遗传与进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基因突变及其他变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基因突变和基因重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联现代中学</w:t>
            </w:r>
          </w:p>
        </w:tc>
      </w:tr>
      <w:tr>
        <w:trPr>
          <w:trHeight w:val="5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逻辑用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称量词与存在量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学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伊金霍洛分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 My week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无定河镇无定河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反应原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化学反应速率和化学平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化学平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高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角三角形的边角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函数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我们的文化、经济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课　拥有财产的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产留给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姝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文两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陋室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伊金霍洛分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物质结构　元素周期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化学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康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数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沙圪堵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学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游语文世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风水梁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文化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中华文化与民族精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课　我们的民族精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中华民族精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近代中国反侵略、求民主的潮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太平天国运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晓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章　平行四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8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四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8.1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四边形的判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性质定理的逆定理得平行四边形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判定定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　碳和碳的氧化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二氧化碳制取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经济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发展社会主义市场经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课　科学发展观和小康社会的经济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欢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沙圪堵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语法与词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 IDENTIFY PEOPLE AND THINGS--Structures in Us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ammar in U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文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5.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生物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石燃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乌兰镇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的意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鸿波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３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as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提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引导动画和遮罩动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制作引导动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乌尼尔其其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解考试焦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建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伊金霍洛分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我们多快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　洋娃娃和小熊跳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小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女娲补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晓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昭君镇高头窑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呼风唤雨的世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方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-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回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圆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万正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篮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地、行进间单手肩上投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飞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政治生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为人民服务的政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课　我国政府受人民的监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力的行使：需要监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函数的图像与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4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切函数的性质与图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大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视自己的优点和不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金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规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规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信息与信息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信息及其特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的一般特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不能没有他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说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单位间的进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战后主要资本主义国家的发展变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美国经济发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第二附属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夜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香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武的盾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俄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рок2--Магазин и ры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的运动（三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和复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有余数的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余数除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宏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中国古代诗歌散文欣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文之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单元　文无定格　贵在鲜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赏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项脊轩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有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中国的对外关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中国初期的外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我们的文化、经济权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课　消费者的权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享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权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洪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锥曲线与方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曲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近代中国反侵略、求民主的潮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鸦片战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日古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　烃的含氧衍生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醇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莉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语言文字应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课　语言的艺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节　入乡问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和文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人文精神的起源与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昧中的觉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卖火柴的小女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赛乌素绿苑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生物圈中的其他生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动物的运动和行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师友结伴同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侪携手共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九章　一次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9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函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味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沙圪堵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4 Home alone--Unit 1 I can look after myself, although it won’t be easy for m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二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系的扩充与复数的引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系的扩充和复数的概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1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系的扩充和复数的概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爱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1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数的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1-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数的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海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宋夏金元时期：民族关系发展和社会变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代经济的发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上海庙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ing the news--Learning about Langua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联现代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九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与视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9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视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rst aid--Using Language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东联现代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世说新语》二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太丘与友期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发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积月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拱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　语言文字应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课　走进汉语的世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美丽而奇妙的语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汉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4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文两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求甚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伊克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加工文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性表格巧制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古诗词三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歌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凤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My friends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2 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布泊，消逝的仙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伊金霍洛分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跨越百年的美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风景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杨氏之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晓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展旦召苏木中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畏自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全一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的基本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顺序结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运动技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操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技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跪跳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兰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乌兰木伦镇上湾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表格和打印文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表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心天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候与季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光现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光的直线传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章　东半球其他的地区和国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洲西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十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king the land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虹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达交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近自然　写景要抓住特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0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黄河是怎样变化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大路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大兴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6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的化学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9 Life history--Unit 2 He decided to be an acto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海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清时期：统一多民族国家的巩固与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多民族国家的巩固和发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～九年级全一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球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足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海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春天来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　春天音乐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章　平行四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8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的平行四边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8.2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菱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菱形的判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复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养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6 Hobbies--Unit 1 Do you collect anything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文本和表格信息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表格信息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.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格数据的图形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dy language--Using Language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9 Life history--Unit 1 He left school and began work at the age of twelv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六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下雨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丽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鉴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9 *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梁任公先生的一次演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燕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 Ways to go to school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9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儿童诗两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文件和文件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5 Nelson Mandela - a modern her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7 A famous story--Unit 1 Alice was sitting with her sister by the riv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喜格宝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dy language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美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拼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 a o 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玉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代中国的政治制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制时代晚期的政治形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与不等式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9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一次不等式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一元一次不等式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反应原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化学反应与能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燃烧热　能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睿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-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标系与参数方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标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单曲线的极坐标方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丽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长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单机械和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杠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尔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唱祖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☆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国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慧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伊金霍洛分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Where did you go?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多位数乘一位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十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简谱）（吴斌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北京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之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☆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和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美术名作巡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具特色的欧美美术作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德玛日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词汇中英文对照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绍自己喜欢的一首歌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红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第一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人民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单的计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五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汉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藏语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初中汉语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》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内学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陪妈妈逛商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高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象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精彩足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红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课标版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因特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因特网的出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法治天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在我们身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需要法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秀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城镇初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秦兵马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记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纳林陶亥镇新庙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除数是两位数的除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的变化规律及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永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初步认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小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翠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蒙西阳光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10 I’d like some noodles.--Section A 1a—2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腾通格拉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午的鸭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利东方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 At the farm--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美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神山镇中心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的意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红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薛家湾第八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雅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学苑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2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夸父追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红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7 My past life--Unit 2 I was born in Quincy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凤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意义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大小比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趣的蛋壳造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喜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实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的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与方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学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案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性检验的基本思想及其初步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七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4 New technology--Unit 1 If you want to record, press the red butto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根昭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步入近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资本主义时代的曙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云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第四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子与细胞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细胞的基本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细胞膜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─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的边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审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寓言两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晔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常锐伦、欧京海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尾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分子与细胞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　细胞的物质输入和输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生物膜的流动镶嵌模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晓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化学反应与能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节　化学反应的速率和限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彩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图形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图形（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达交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音共鸣　写触动心灵的人和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艳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二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小足球游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接地滚球练习与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六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中国维护国家主权的斗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大的抗日战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几何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几何体的表面积与体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体、锥体、台体的表面积与体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桂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认识和加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组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俊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生活与哲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认识社会与价值选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课　寻觅社会的真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历史的主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鄂尔多斯附属学校高中部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（全一册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田径运动技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远流长的田径运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世纪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乌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剑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实验小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2 Public holidays--Unit 1 My family always go somewhere interesting as soon as the holiday begin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彩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八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角三角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8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角三角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角三角函数的概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前引言及正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玉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上海庙学校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社会的民主思想与实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与专制的思想渊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中国对民主的理论探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秀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教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饲养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7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位数的读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生活与哲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认识社会与价值选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课　寻觅社会的真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的规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3 The Million Pound Bank Note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章　功和机械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　机械能及其转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实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四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反应的方向、限度与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化学反应的速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文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高级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4 Astronomy: the science of the stars--Using Language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6 Problems--Unit 3 Language in us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棋盘井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化学物质及其变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离子反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占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高级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园地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上海庙学校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意义和性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的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咏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的加法和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8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彩色的非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四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体的运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车的运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孝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桃力民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小鹿的玫瑰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6 Work quickly!-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社版（内蒙古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至四年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运动技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操类活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基本体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绳（短绳、长绳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脚交换跳短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国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部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路要清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金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鄂尔多斯附属学校初中部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听听，秋的声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五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叙中的描写和抒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俊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画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四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体的结构层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怎样构成生物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节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细胞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8 Sports life--Unit 1 Damig wasn’t chosen for the team last tim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红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研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下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e 9 Friendship--Unit 2 I believe that the world is what you think it i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　习作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树林召镇第五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（五线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单元　神州音韵（一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牙儿五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日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旗蒙古族中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为人民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与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桥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金霍洛旗阿勒腾席热镇第三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和时间赛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亚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第九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eful express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二小学</w:t>
            </w:r>
          </w:p>
        </w:tc>
      </w:tr>
      <w:tr>
        <w:trPr>
          <w:trHeight w:val="3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测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的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三年级起点（吴欣主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Where is my car?-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第一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一年级起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上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4 My famil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上册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互助好处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芬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实验小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应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、图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、图像的获取与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2.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、图像的加工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坤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第二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章　音频、视频、图像信息的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.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图像信息的采集与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.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图像信息的采集与加工（通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3 Travel journal--Warming u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-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di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he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意角的三角函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1.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意角的三角函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　近代西方资本主义政治制度的确立与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美国联邦政府的建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崇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　从实验学化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节　化学计量在实验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第二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元一次不等式（组）与简单的线性规划问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元一次不等式（组）与平面区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雄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第二中学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等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元一次不等式（组）与简单的线性规划问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3.3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单的线性规划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章　区域经济发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节　区域农业发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─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我国东北地区为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第三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ENTS--Unit 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me parks--Using Language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文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音乐鉴赏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民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五十六朵芬芳的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民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船工号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第二中学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鉴赏（选修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美术作品比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故宫与巴黎凡尔赛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第二中学</w:t>
            </w:r>
          </w:p>
        </w:tc>
      </w:tr>
      <w:tr>
        <w:trPr>
          <w:trHeight w:val="7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基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章　音频、视频、图像信息的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.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图像信息的采集与加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5.3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信息的采集与加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第二中学</w:t>
            </w:r>
          </w:p>
        </w:tc>
      </w:tr>
      <w:tr>
        <w:trPr>
          <w:trHeight w:val="69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标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　中国近现代社会生活的变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　物质生活与习俗的变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雅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第二中学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098" w:right="2098" w:gutter="0" w:header="0" w:top="1587" w:footer="0" w:bottom="93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6:00Z</dcterms:created>
  <dc:creator>Administrator</dc:creator>
  <dc:description/>
  <dc:language>en-US</dc:language>
  <cp:lastModifiedBy>虹1418173718</cp:lastModifiedBy>
  <dcterms:modified xsi:type="dcterms:W3CDTF">2018-04-02T07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