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适应课题研究情况总结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学校：                                    日期：         至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700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两周内所上实验课的题目（或内容）及课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（教室或机房）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卷情况（组了几份卷，每份卷的数量、难易程度等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的错题查看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的错题反思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的错题矫正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阶段课题实验情况的总结及体会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阶段课题实验过程中遇到的问题（网速或其他方面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其它功能的使用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研员建议或要求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35:00Z</dcterms:created>
  <dc:creator>雨林木风</dc:creator>
  <dc:description/>
  <cp:keywords/>
  <dc:language>en-US</dc:language>
  <cp:lastModifiedBy>雨林木风</cp:lastModifiedBy>
  <cp:lastPrinted>2009-10-22T09:40:00Z</cp:lastPrinted>
  <dcterms:modified xsi:type="dcterms:W3CDTF">2009-10-23T07:19:00Z</dcterms:modified>
  <cp:revision>17</cp:revision>
  <dc:subject/>
  <dc:title>鄂尔多斯市电教馆关于自适应课题后期研究工作要求的通知</dc:title>
</cp:coreProperties>
</file>